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大学的日子里，有一段时间我特别喜欢尝试各种新奇的事物，那时候我的口头禅就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意思是“</w:t>
      </w:r>
      <w:r>
        <w:rPr>
          <w:sz w:val="32"/>
          <w:szCs w:val="32"/>
        </w:rPr>
        <w:t>whatever”</w:t>
      </w:r>
      <w:r>
        <w:rPr>
          <w:sz w:val="32"/>
          <w:szCs w:val="32"/>
        </w:rPr>
        <w:t>或者随便什么。每当有人问我想不想去看电影、吃这家新开的餐厅，我总是淡定的回答：“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，就来吧。”</w:t>
      </w:r>
      <w:r>
        <w:rPr>
          <w:sz w:val="32"/>
          <w:szCs w:val="32"/>
        </w:rPr>
        <w:t>&lt;/p&gt;&lt;p&gt;&lt;img src="/static-img/yGFcQ9pO8L0_XKEFUezLStSOFw9XhjfpSJLkIq0kEvOlbzOchOc2FVxon_CIlQ7E.jpg"&gt;&lt;/p&gt;&lt;p&gt;</w:t>
      </w:r>
      <w:r>
        <w:rPr>
          <w:sz w:val="32"/>
          <w:szCs w:val="32"/>
        </w:rPr>
        <w:t>有一天，朋友们决定组织一次户外徒步活动，目的地是一个只有传说中有美丽风景的地方。我虽然对户外活动不是很感兴趣，但还是跟着大家去了。那天阳光正好，我们穿过了茂密的森林，最终到达了一片广阔而宁静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大草原上，我发现自己竟然开始享受这个过程了。阳光洒在身上，让人感到温暖；空气中弥漫着泥土和花香，使人心情舒畅。而那些曾经只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事，现在却让我感受到生活中的无限可能。</w:t>
      </w:r>
      <w:r>
        <w:rPr>
          <w:sz w:val="32"/>
          <w:szCs w:val="32"/>
        </w:rPr>
        <w:t>&lt;/p&gt;&lt;p&gt;&lt;img src="/static-img/loxexrSS8pmOeL-XfE0SRtSOFw9XhjfpSJLkIq0kEvNLG9Xxcb-BAWVjQe5k4Azq6aIcI1_m0Q9f9_86ajig4L0DxpbhAqcGU42Rprr_VLwSwe7W8sIPh9vgPOFMYTy2Sv3vQDOwWzeYxAUzzlmaKw.jpg"&gt;&lt;/p&gt;&lt;p&gt;</w:t>
      </w:r>
      <w:r>
        <w:rPr>
          <w:sz w:val="32"/>
          <w:szCs w:val="32"/>
        </w:rPr>
        <w:t>从那以后，我开始认识到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不仅仅是一句简单的话，它代表了一种态度，一种面对生活中的任何事情都能保持平和的心态。不管是成功还是失败，不管是喜悦还是忧愁，都应该用一种开放的心态去接受，用一种积极的姿态去面对。在那个充满自然之美的大草原上，我学会了如何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来丰富自己的内心世界，也学会了如何将这种心态应用于生活中的每一个角落。</w:t>
      </w:r>
      <w:r>
        <w:rPr>
          <w:sz w:val="32"/>
          <w:szCs w:val="32"/>
        </w:rPr>
        <w:t>&lt;/p&gt;&lt;p&gt;&lt;a href = "/doc/369474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间的故事</w:t>
      </w:r>
      <w:r>
        <w:rPr>
          <w:sz w:val="32"/>
          <w:szCs w:val="32"/>
        </w:rPr>
        <w:t>.doc" rel="alternate" download="369474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